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Normal"/>
        <w:jc w:val="both"/>
        <w:rPr>
          <w:rFonts w:ascii="Arial Black" w:hAnsi="Arial Black" w:cs="Arial Black"/>
          <w:color w:val="FF0000"/>
          <w:sz w:val="32"/>
        </w:rPr>
      </w:pPr>
      <w:r>
        <w:rPr>
          <w:rFonts w:cs="Arial Black" w:ascii="Arial Black" w:hAnsi="Arial Black"/>
          <w:color w:val="FF0000"/>
          <w:sz w:val="32"/>
        </w:rPr>
      </w:r>
    </w:p>
    <w:p>
      <w:pPr>
        <w:pStyle w:val="Normal"/>
        <w:jc w:val="center"/>
        <w:rPr>
          <w:rFonts w:ascii="Arial" w:hAnsi="Arial" w:cs="Arial"/>
          <w:b/>
          <w:b/>
          <w:sz w:val="28"/>
        </w:rPr>
      </w:pPr>
      <w:r>
        <w:rPr>
          <w:rFonts w:cs="Arial" w:ascii="Arial" w:hAnsi="Arial"/>
          <w:b/>
          <w:sz w:val="28"/>
        </w:rPr>
        <w:t>COMUNICADO CAF-G Nº 13, DE 22-08-23 – DOE 23-08-23.</w:t>
      </w:r>
    </w:p>
    <w:p>
      <w:pPr>
        <w:pStyle w:val="Normal"/>
        <w:jc w:val="both"/>
        <w:rPr>
          <w:rFonts w:ascii="Arial" w:hAnsi="Arial" w:cs="Arial"/>
          <w:sz w:val="24"/>
        </w:rPr>
      </w:pPr>
      <w:r>
        <w:rPr>
          <w:rFonts w:cs="Arial" w:ascii="Arial" w:hAnsi="Arial"/>
          <w:sz w:val="24"/>
        </w:rPr>
        <w:t>Divulga a quota-parte municipal do ICMS e do Fundo de Exportação dos recursos previstos no artigo 159, II da Constituição Federal, do mês de julho de 20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vulga a quota-parte municipal do ICMS e do Fundo de Exportação dos recursos previstos no artigo 159, II da Constituição Federal, do mês de julho de 20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ORDENADORA DA ADMINISTRAÇÃO FINANCEIRA, em cumprimento ao disposto no artigo 162 da Constituição Federal e no artigo 8º da Lei Complementar 63, de 11 de janeiro de 1990, informa, em anexo, o valor da quota-parte municipal do ICMS e do Fundo de Exportação do mês de julho de 2023.</w:t>
      </w:r>
    </w:p>
    <w:p>
      <w:pPr>
        <w:pStyle w:val="Normal"/>
        <w:jc w:val="both"/>
        <w:rPr>
          <w:rFonts w:ascii="Arial" w:hAnsi="Arial" w:cs="Arial"/>
          <w:sz w:val="24"/>
        </w:rPr>
      </w:pPr>
      <w:r>
        <w:rPr>
          <w:rFonts w:cs="Arial" w:ascii="Arial" w:hAnsi="Arial"/>
          <w:sz w:val="24"/>
        </w:rPr>
      </w:r>
    </w:p>
    <w:p>
      <w:pPr>
        <w:pStyle w:val="TextBody"/>
        <w:rPr/>
      </w:pPr>
      <w:r>
        <w:rPr/>
        <w:t>ANEXO AO COMUNICADO CAF-G Nº 13, DE 22 DE AGOSTO DE 2023.</w:t>
      </w:r>
    </w:p>
    <w:p>
      <w:pPr>
        <w:pStyle w:val="TextBody"/>
        <w:rPr/>
      </w:pPr>
      <w:r>
        <w:rPr/>
        <w:t>DISTRIBUIÇÃO DA QPM-ICMS E DO FUNDO DE EXPORTAÇÃO JULHO DE 2023</w:t>
      </w:r>
    </w:p>
    <w:p>
      <w:pPr>
        <w:pStyle w:val="Normal"/>
        <w:jc w:val="right"/>
        <w:rPr>
          <w:rFonts w:ascii="Arial" w:hAnsi="Arial" w:cs="Arial"/>
          <w:b/>
          <w:b/>
          <w:sz w:val="24"/>
        </w:rPr>
      </w:pPr>
      <w:r>
        <w:rPr>
          <w:rFonts w:eastAsia="Arial" w:cs="Arial" w:ascii="Arial" w:hAnsi="Arial"/>
          <w:b/>
          <w:sz w:val="24"/>
        </w:rPr>
        <w:t xml:space="preserve"> </w:t>
      </w:r>
      <w:r>
        <w:rPr>
          <w:rFonts w:cs="Arial" w:ascii="Arial" w:hAnsi="Arial"/>
          <w:b/>
          <w:sz w:val="24"/>
        </w:rPr>
        <w:t>Em R$</w:t>
      </w:r>
    </w:p>
    <w:tbl>
      <w:tblPr>
        <w:tblW w:w="11182" w:type="dxa"/>
        <w:jc w:val="left"/>
        <w:tblInd w:w="-75" w:type="dxa"/>
        <w:tblLayout w:type="fixed"/>
        <w:tblCellMar>
          <w:top w:w="0" w:type="dxa"/>
          <w:left w:w="70" w:type="dxa"/>
          <w:bottom w:w="0" w:type="dxa"/>
          <w:right w:w="70" w:type="dxa"/>
        </w:tblCellMar>
      </w:tblPr>
      <w:tblGrid>
        <w:gridCol w:w="3376"/>
        <w:gridCol w:w="1342"/>
        <w:gridCol w:w="1496"/>
        <w:gridCol w:w="1656"/>
        <w:gridCol w:w="1496"/>
        <w:gridCol w:w="1816"/>
      </w:tblGrid>
      <w:tr>
        <w:trPr/>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 do Municíp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DO MÊS DE JUNHO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MS - QPM ARRECADADO EM JULH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UNDO EXPORTAÇÃO (QPM) RECEBIDO NO MÊS DE JUL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S EFETUADOS NO MÊS DE JULHO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REPASSADO NO MÊS DE AGOSTO/2023 (*)</w:t>
            </w:r>
          </w:p>
          <w:p>
            <w:pPr>
              <w:pStyle w:val="Normal"/>
              <w:jc w:val="center"/>
              <w:rPr>
                <w:rFonts w:ascii="Arial" w:hAnsi="Arial" w:cs="Arial"/>
                <w:b/>
                <w:b/>
                <w:sz w:val="16"/>
              </w:rPr>
            </w:pPr>
            <w:r>
              <w:rPr>
                <w:rFonts w:cs="Arial" w:ascii="Arial" w:hAnsi="Arial"/>
                <w:b/>
                <w:sz w:val="16"/>
              </w:rPr>
            </w:r>
          </w:p>
        </w:tc>
      </w:tr>
      <w:tr>
        <w:trPr/>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4/07/20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4, 11, 18 e 25/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1 e 08/08/202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793,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318,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44,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6.064,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791,3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70,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848,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1,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288,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62,1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143,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0.821,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9,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6.059,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575,2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14,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712,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0,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028,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79,4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98,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824,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6,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307,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02,4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99,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093,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0,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306,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15,9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03,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375,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1,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880,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41,1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050,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4.366,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71,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8.507,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981,4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03,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712,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9,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035,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70,3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99,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868,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8,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213,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72,4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43,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823,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9,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277,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39,0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915,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6.762,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78,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7.823,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132,7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96,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402,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0,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896,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03,4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040,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4.754,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06,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7.682,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618,27</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FLORENC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03,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537,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6,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361,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06,3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30,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280,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9,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655,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775,3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O DE CARVA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37,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360,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3,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222,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78,5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62,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582,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1,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202,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33,4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7.936,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2.340,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362,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7.976,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8.662,5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650,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1.485,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06,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4.582,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459,8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14,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713,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5,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537,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26,9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953,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4.453,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50,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8.332,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7.624,7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80,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357,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4,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139,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53,1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308,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6.696,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85,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9.066,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724,3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047,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6.831,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63,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7.331,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010,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784,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395,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6,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813,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942,0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61,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614,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0,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015,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50,4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221,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697,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6,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511,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494,07</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63,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466,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5,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530,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54,2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649,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6.393,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7,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307,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533,3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576,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6.611,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77,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6.263,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201,4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9.470,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5.562,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29,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0.187,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1.176,0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488,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0.240,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0,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110,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359,2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01,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342,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6,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127,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02,07</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196,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153,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6,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503,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752,6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26,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380,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870,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60,3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7.046,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46.049,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50,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67.945,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2.501,6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9.326,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3.256,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9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4.992,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7.283,7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02,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748,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3,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950,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33,3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29,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441,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9,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251,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19,3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86,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371,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5,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583,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30,1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05,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203,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5,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144,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60,4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566,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9.922,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38,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3.508,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518,1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489,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5.642,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75,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1.271,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035,3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7.871,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9.306,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25,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7.808,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7.796,5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ÁS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32,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165,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1,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561,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38,9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364,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0.340,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80,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1.235,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350,2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8.572,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3.016,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60,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1.544,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8.504,4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934,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357,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7,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690,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358,0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22,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455,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5,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208,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495,5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274,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227,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8,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678,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151,0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395,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0.298,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41,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4.338,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297,1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46,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296,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9,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633,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98,3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55,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412,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0,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396,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32,2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ÁLSAM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04,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903,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5,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772,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20,97</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55,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893,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7,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903,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22,1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65,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052,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3,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998,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22,3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67,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550,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0,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130,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08,4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854,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941,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62,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2.646,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713,5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623,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9.904,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45,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5.504,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069,97</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21,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014,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7,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111,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22,1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16,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494,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9,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334,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505,6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974,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6.954,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42,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1.136,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734,1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154,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210,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8,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893,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679,6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5.299,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24.565,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928,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36.636,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5.157,0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113,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4.556,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80,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2.824,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426,7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291,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2.344,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68,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3.539,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364,8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0.756,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77.654,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88,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1.206,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6.693,4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385,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5.773,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84,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1.783,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859,6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768,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570,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5,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245,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418,6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596,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623,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4,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428,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576,2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652,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9.206,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00,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7.721,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038,1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31,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794,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8,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061,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72,3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Ü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686,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2.685,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02,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3.823,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651,4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909,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952,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8,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489,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101,3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617,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6.742,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2,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087,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335,3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764,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1.627,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2,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863,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451,2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06,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925,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2,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333,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661,6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567,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5.158,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40,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7.803,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063,07</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Õ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037,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6.522,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14,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0.012,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961,2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35,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158,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3,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376,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80,3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41,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136,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1,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903,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55,2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É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97,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434,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0,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121,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61,2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257,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1.038,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7,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3.06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753,6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40,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588,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2,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664,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07,2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547,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1.724,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86,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0.589,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0.668,7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8.567,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4.030,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92,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1.421,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8.168,8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Ú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95,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951,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6,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675,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88,0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24,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505,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4,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646,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47,6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633,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0.410,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0,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0.210,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483,6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227,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1.213,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96,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0.887,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950,1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030,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5.002,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46,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0.841,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637,4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545,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024,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77,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464,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582,4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562,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4.816,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29,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5.219,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588,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ÁLIA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59,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231,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9,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950,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50,7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7.182,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7.731,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57,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3.933,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437,8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033,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9.095,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61,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3.997,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094,0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981,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586,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1,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762,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778,2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688,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289,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3,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628,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822,9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011,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7.945,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12,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9.729,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439,0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28,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684,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0,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163,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49,6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226,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2.816,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88,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0.604,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126,5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44,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349,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8,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694,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99,4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2.359,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60.917,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565,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19.389,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8.453,0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220,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7.920,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89,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4.792,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036,6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02,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650,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5,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474,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14,9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222,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222,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9,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385,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178,7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04,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185,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4,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505,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69,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4.750,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83.355,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396,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17.413,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0.089,7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120,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8.143,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45,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6.376,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332,4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378,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6.018,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71,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862,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405,4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755,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969,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7,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591,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81,3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É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966,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099,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8,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350,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784,1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31,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157,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6,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060,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84,6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171,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1.303,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51,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4.195,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830,3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RODRIGU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24,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020,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3,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037,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11,47</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14,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253,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6,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194,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69,9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260,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3.332,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54,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4.523,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423,9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40,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627,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2,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516,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153,6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880,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1.881,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10,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2.644,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828,1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1.892,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2.930,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67,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0.908,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7.482,4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7.715,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8.611,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27,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3.317,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6.536,3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439,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619,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8,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0.426,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001,2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551,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1.214,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5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1.317,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398,8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DOS COQUEIR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78,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668,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7,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797,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97,17</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628,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6.080,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41,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8.803,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147,0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482,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3.422,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40,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9.857,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989,0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41,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709,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2,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818,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45,5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981,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179,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9,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430,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799,2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827,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231,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19,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4.183,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595,2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531,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1.858,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09,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3.324,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774,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ÁRIO LANG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190,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977,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9,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578,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110,4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045,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455,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2,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685,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566,6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216,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830,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3,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015,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015,57</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30,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147,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7,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460,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84,6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764,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0.342,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26,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3.371,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463,1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MB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429,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0.546,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5.567,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798,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479,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3.644,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8,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7.758,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584,77</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80,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872,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8,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037,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164,1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558,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3.633,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57,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8.293,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457,0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43,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483,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2,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528,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10,97</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40,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595,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0,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227,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78,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02,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918,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2,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537,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45,5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565,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6.531,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22,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1.106,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713,5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654,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164,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5,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986,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48,0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0.876,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77.730,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21,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45.618,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9.709,9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879,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0.950,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32,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3.983,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579,1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299,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359,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9,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812,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176,3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ÁL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63,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665,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6,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389,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46,5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923,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2.763,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87,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9.170,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604,2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9.576,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14.619,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218,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02.192,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3.221,5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669,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731,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6,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661,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266,4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919,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5.726,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76,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2.512,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710,0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6.776,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28.458,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574,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11.726,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0.083,3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03,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540,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0,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446,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57,7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270,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529,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8,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261,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937,3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14,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854,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9,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378,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39,9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589,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0.046,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39,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3.633,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541,7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35,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189,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4,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649,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60,6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021,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1.274,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3,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0.937,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832,2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037,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2.418,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61,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6.022,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994,3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92,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440,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3,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400,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26,0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156,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929,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3,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657,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22,8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444,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009,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2,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960,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465,9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608,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358,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4,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883,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797,07</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938,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676,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2,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9.965,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222,1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ÁR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92,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064,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1,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916,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31,2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Ú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46,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411,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3,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274,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88,3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5.239,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31.486,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140,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09.770,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7.096,3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097,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386,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71,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4.470,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485,1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23,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476,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0,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932,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37,6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356,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828,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6,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192,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498,2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931,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1.491,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52,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6.947,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427,1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TURV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39,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699,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8,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315,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90,8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665,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635,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9,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003,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226,3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75,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357,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4,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955,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31,0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844,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569,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9,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2.158,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215,7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73,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532,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2,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135,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03,37</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856,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7.046,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72,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8.181,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095,0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79,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860,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3,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534,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48,0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628,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9.484,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11,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6.297,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427,0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74,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115,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7,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732,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44,3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L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799,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1.859,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18,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0.916,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159,6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35,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153,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9,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306,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62,0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87,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476,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1,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018,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27,3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497,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433,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1,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136,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155,7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ÍNE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516,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548,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2,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872,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64,9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7.542,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8.708,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13,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61.446,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4.517,3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879,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4.820,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91,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5.807,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983,6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372,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3.970,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68,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5.320,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491,3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07,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071,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1,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296,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54,5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L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36,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707,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7,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516,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44,1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740,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4.737,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59,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1.361,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575,6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ÃO VIDIG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02,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836,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4,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288,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15,5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ÃO PEIXO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669,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3.788,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12,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5.411,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959,3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571,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863,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3,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349,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748,6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370,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721,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2,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555,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358,0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ÉR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28,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445,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9,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860,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12,77</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ÇA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60,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464,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2,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066,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90,27</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02,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172,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7,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934,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97,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309,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1.640,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16,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5.570,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996,1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Ç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806,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9.478,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87,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3.490,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881,7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18,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834,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0,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954,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298,9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258,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4.035,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6,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6.435,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865,6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648,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807,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4,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348,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551,3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607,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4.246,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93,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7.721,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527,0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30,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159,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4,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619,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55,0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52,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178,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7,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242,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125,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287,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3.475,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55,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4.666,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451,1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645,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4.181,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77,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5.234,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769,7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195,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6.988,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34,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6.594,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624,4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142,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009,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5,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025,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183,3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276,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7.366,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45,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7.155,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032,2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8.773,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6.907,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12,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48.786,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8.406,4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12.991,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51.192,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105,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36.019,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1.270,4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405,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325,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6,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706,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261,7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39,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978,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7,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439,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46,4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91,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254,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1,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142,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795,4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745,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5.516,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20,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3.505,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977,6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7.807,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17.335,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778,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60.478,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9.443,1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753,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8.293,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61,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9.651,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057,2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76,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297,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5,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297,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30,6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03,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865,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2,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476,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44,6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776,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9.242,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54,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2.609,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664,1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916,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188,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8,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959,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04,1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579,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066,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0,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923,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283,3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301,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0.064,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55,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6.524,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997,4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375,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3.908,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36,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4.614,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306,8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É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759,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7.957,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58,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172,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602,8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741,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763,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8,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6.173,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769,4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Ê</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97,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080,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4,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786,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66,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458,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4.076,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38,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2.697,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875,3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83,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074,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3,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392,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48,5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778,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749,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3,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8.388,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872,6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30,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162,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3,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588,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27,3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081,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5.358,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65,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1.508,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596,5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495,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0.147,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32,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806,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468,9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7.154,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46.058,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582,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12.289,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5.505,2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29,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045,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3,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062,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16,1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60,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861,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8,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865,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25,4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ÚBIA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41,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010,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3,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205,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79,6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697,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789,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5,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0.454,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217,6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758,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777,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7,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544,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599,6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523,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870,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1,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611,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193,1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09,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950,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6,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046,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09,8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06,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538,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5,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741,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19,2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835,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104,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9,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230,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489,4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987,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2.384,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53,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7.919,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505,67</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57,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786,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8,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797,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714,7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57,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430,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1,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430,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30,27</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653,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5.106,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47,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3.735,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072,0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012,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6.430,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21,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0.074,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889,3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080,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0.856,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69,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4.234,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972,0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77,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756,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3,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608,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98,2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441,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5.178,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32,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3.951,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901,8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Ó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09,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249,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2,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924,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96,37</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329,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0.975,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02,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8.464,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142,9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3.490,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0.891,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48,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4.910,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5.020,1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581,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6.411,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67,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3.796,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4.364,1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6.987,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65.978,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227,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09.469,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8.724,5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461,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4.413,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34,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4.942,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067,4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59,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044,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7,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675,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25,2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792,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6.464,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06,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0.251,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711,9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654,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111,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1,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449,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789,0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500,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289,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0,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538,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481,3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58,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911,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3,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430,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72,9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1.817,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5.652,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61,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10.217,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6.414,6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929,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0.520,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51,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7.757,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943,6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07,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278,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6,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242,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60,0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0.667,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5.428,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13,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5.320,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088,4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121,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526,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17,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315,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550,07</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238,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2.001,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3,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7.962,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881,0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99,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166,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2,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042,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36,0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78,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585,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1,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972,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63,3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0.289,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60.914,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564,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3.608,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0.159,6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3.342,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7.120,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52,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0.754,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4.760,3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888,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991,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89,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5.568,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001,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98,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581,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4,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984,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70,0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173,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9.220,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16,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8.974,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736,9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0.853,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74.516,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460,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16.638,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2.192,2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851,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542,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2,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190,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075,8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44,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731,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6,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314,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968,8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Ú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2.334,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93.537,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174,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30.790,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2.256,9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294,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7.153,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20,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4.367,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301,2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808,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693,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4,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104,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82,2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669,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4.833,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30,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4.984,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348,1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562,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3.163,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29,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9.215,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140,1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932,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5.334,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88,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8.255,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599,4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018,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0.882,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86,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6.654,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331,6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93,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472,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6,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708,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34,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98,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704,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6,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172,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197,9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10,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883,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9,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809,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443,6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156,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3.670,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18,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2.432,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614,07</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MESQUI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64,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049,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5,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044,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44,5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96,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785,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5,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058,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48,5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8.665,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43.944,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723,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69.025,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2.306,9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678,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9.765,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2,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1.991,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234,8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307,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909,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5,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172,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129,4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869,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978,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5,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528,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774,9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33,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298,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5,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789,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57,7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242,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6.877,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17,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4.089,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248,5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421,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450,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0,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695,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947,4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93,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178,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0,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440,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41,9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439,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0.551,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98,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9.671,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818,2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236,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4.430,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88,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0.514,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640,9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2.329,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77.908,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184,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32.211,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7.211,0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Ó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40,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607,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7,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386,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49,0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151,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5.463,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51,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9.194,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871,7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742,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1.053,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17,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6.089,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024,67</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03,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093,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4,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197,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15,1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0.825,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09.432,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013,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49.658,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1.612,4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760,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930,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3,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446,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37,6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77,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363,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1,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897,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14,87</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ÔN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689,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3.601,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41,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7.726,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706,0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98,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394,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8,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236,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25,5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ÉRC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70,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508,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7,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621,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84,9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59,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446,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3,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477,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222,4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058,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4.994,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84,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9.546,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290,7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60,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965,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1,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855,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92,27</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94,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486,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5,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294,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02,0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05,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454,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3,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997,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36,17</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366,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3.951,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36,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0.713,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241,8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131,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1.090,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49,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3.981,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789,7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20,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906,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2,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082,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26,1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Á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76,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186,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1,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695,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669,8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041,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414,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39,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2.777,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219,17</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68,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559,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1,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154,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04,7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93,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952,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7,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298,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75,6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7.955,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5.959,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87,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6.819,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4.383,0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03,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912,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9,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484,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60,7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956,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1.549,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22,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6.362,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265,6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7.945,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6.845,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49,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1.181,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6.659,0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7.362,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25.022,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851,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51.887,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3.349,0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Ç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582,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726,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8,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061,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715,6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170,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232,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8,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893,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398,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12,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224,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4,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528,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82,6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937,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9.000,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52,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7.943,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447,2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Ê</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71,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145,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2,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066,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02,9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75,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414,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7,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479,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57,3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81,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835,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4,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121,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400,7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481,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5.963,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78,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736,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486,9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396,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1.719,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47,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8.179,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183,7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731,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9.955,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84,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6.127,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344,1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69,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226,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6,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446,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06,3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252,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5.878,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16,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8.814,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832,7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7.889,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37.233,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347,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95.536,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3.934,0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Ç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7.461,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6.865,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88,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2.929,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9.585,9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7.438,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2.346,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76,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1.358,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603,4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05,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420,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0,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690,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65,9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ÇÕ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63,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422,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0,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592,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95,0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409,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706,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72,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9.065,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422,9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86,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308,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3,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463,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04,5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746,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7.565,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62,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2.791,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083,3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535,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9.528,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42,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181,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925,0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181,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743,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0,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730,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795,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52,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913,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2,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231,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17,8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078,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6.593,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38,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8.462,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348,2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05,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851,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9,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795,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71,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039,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4.228,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39,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7.725,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782,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802,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167,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6,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306,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170,1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34,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997,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6,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845,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53,6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10,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839,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2,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427,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54,3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17,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998,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3,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618,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60,9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684,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4.940,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68,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5.916,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877,0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55,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294,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2,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688,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924,4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É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880,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334,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4,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922,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96,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87,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618,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4,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843,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07,0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491,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170,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2,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858,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436,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85,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746,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3,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197,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98,4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Ç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86,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912,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7,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667,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69,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576,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697,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8,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031,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709,9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Ã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05,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171,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2,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838,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90,6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15,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560,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2,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095,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52,4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858,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785,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5,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6.124,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865,6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666,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8.796,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58,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370,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451,4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10,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904,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1,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090,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55,7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ÊNC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826,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4.266,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5,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163,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414,4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Â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40,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174,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4,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820,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18,9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594,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9.657,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43,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9.200,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096,1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54,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583,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2,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033,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67,2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115,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7.750,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41,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7.840,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867,3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031,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3.636,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3,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958,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742,6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Ç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34,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023,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3,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620,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80,3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94,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497,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0,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418,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44,1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152,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7.271,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13,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6.642,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695,1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729,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652,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1,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742,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01,0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64,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085,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9,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354,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15,0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Ú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89,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694,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0,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450,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254,1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757,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5.601,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75,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8.667,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466,6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8.567,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16.581,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235,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66.984,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1.400,8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03,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542,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5,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955,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05,3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55,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441,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4,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484,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976,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832,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2.033,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19,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1.092,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192,9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19,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282,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7,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239,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70,1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214,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6.131,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18,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3.265,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198,07</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27,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027,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7,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912,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039,2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662,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1.317,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2,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481,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909,8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65,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419,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0,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968,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07,3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20,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624,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2,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941,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75,7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735,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4.557,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96,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9.892,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196,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125,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868,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5,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481,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758,27</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485,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3.950,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21,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0.151,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106,6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625,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0.369,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49,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0.169,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475,8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ÍS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910,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4.714,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9,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615,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499,9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250,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1.178,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34,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9.564,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598,2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63,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121,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7,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761,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30,9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594,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672,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4,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500,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870,9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116,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731,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2,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078,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672,1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Ç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91,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193,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3,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107,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21,1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74,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962,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749,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94,4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500,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4.873,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3,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8.495,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462,8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É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44,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530,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4,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421,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848,2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Í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8.198,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66.417,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320,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48.379,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96.557,9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Â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09,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157,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7,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518,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96,2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723,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746,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2,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882,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089,7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209,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6.457,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52,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6.322,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896,3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54,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817,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3,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741,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05,2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38,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633,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2,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734,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40,2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686,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6.167,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18,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2.372,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400,0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918,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3.001,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05,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1.830,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394,5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48,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990,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3,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145,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56,9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15,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432,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6,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805,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78,4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520,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4.944,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61,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8.077,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249,3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856,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8.725,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11,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8.953,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739,9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36,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797,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7,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823,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98,5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ÍB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220,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6.299,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27,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9.644,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102,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80,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434,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8,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927,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96,6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778,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7.847,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18,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4.207,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536,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043,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6.323,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0,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7.881,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405,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0.143,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58.805,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469,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99.384,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1.033,1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904,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760,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4,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387,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832,2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17,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374,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0,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217,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34,7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57,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162,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8,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840,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18,6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69,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851,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1,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896,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55,3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950,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951,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3,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095,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319,6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8.655,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26.112,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478,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03.041,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9.204,4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364,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4.592,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11,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6.996,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972,0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478,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6.238,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0,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7.509,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756,9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85,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980,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9,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379,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055,3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702,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310,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0,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165,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277,9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624,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2.388,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37,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4.348,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103,1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206,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3.055,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36,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3.909,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089,7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41,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386,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2,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230,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49,97</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517,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7.237,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21,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0.029,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146,4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689,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659,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3,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059,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133,0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276,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732,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3,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374,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208,5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014,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9.452,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64,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8.553,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479,0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05,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764,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0,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917,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13,7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913,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3.253,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07,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4.168,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905,9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41,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540,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198,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05,4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835,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1.835,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94,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4.373,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391,4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10,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183,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7,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737,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53,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816,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526,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8,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165,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456,2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25,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440,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4,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968,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51,7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37,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662,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5,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020,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14,7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449,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5.844,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70,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9.435,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3.128,3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212,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1.176,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03,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1.004,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888,6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21,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496,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0,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161,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87,8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718,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1.767,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78,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4.223,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341,1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86,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92,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430,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46,27</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342,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6.235,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81,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8.377,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782,7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612,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3.131,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76,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5.939,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5.880,9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Â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07,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708,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0,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838,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17,7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97,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512,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0,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433,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46,9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770,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7.555,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9,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905,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490,3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016,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3.888,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13,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0.863,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953,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1.509,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0.258,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42,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7.991,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4.118,8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100,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3.196,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99,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5.590,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705,5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663,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5.624,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37,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8.118,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206,4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13,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241,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3,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118,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50,4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492,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675,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0,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008,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079,6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937,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332,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4,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802,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691,6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15,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622,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1,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131,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27,0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922,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387,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2,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068,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574,5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396,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247,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4,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386,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472,4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076,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3.496,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63,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9.265,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571,57</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58,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193,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7,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655,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74,5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Ó</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676,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6.614,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30,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173,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747,9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95,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727,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0,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483,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260,37</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331,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4.387,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87,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6.300,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705,8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92,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107,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1,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756,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044,9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43,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693,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7,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101,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43,4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415,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419,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0,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663,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941,3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690,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341,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6,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544,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494,7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CORREN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71,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110,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8,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758,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32,5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62,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521,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8,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052,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80,2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S ÍNDI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39,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568,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4,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090,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72,5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GRAN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99,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941,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4,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408,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17,1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965,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1.700,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93,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1.900,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658,4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5.155,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34.555,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479,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40.148,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4.042,4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595,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512,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1,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431,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607,9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32,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371,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5,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473,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16,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277,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737,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3,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378,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209,3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5.484,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2.306,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393,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27.404,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4.779,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780,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6.531,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14,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6.529,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597,17</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756,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363,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8,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288,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770,3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670,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4.190,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8,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446,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653,2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75,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910,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1,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164,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12,9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148,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1.046,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41,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7.727,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908,9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36,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397,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2,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039,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96,4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ÁCE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46,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086,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8,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176,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45,0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É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41,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713,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8,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329,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93,4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205,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718,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9,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418,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445,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48,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765,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6,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544,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66,1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998,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740,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3,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939,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092,9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068,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007,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3,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323,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196,8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97,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516,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4,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911,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966,77</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67,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199,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4,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782,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19,2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83,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97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3,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863,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06,4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643,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7.501,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16,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5.918,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5.544,0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336,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1.42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98,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2.956,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599,7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15,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581,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3,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719,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10,1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365,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447,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49,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5.563,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599,1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349,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429,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6,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733,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182,8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16,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838,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1,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595,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281,6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7.250,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4.065,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39,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1.027,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6.727,07</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76,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512,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4,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334,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88,5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21,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324,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4,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030,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99,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Ç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63,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440,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7,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754,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27,5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Ç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14,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002,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8,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340,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94,2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138,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6.072,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3,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6.270,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104,2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850,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9.067,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99,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7.104,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914,1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91,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023,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6,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569,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31,6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888,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1.034,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56,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4.557,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822,17</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405,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7.969,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36,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1.372,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939,1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970,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0.294,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18,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8.746,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337,6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ÚC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95,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512,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4,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498,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64,2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93,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721,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9,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067,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57,4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41,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393,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2,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827,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49,2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120,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2.182,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35,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5.069,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868,6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93,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437,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8,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907,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11,7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419,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7.797,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72,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9.938,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951,3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55,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876,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284,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65,4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21,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454,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4,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781,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98,8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4.187,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57.674,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42,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57.485,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3.218,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488,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097,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8,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300,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73,9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8.586,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95.106,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268,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61.802,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6.158,8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A ALEGR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72,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785,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2,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645,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94,7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E POSS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179,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7.218,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43,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5.147,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394,2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ARACANGU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546,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8.333,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69,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4.268,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181,0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JARDI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79,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850,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4,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953,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81,6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PINH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07,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130,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1,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362,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56,67</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53,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296,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885,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15,5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ÓPOLIS DO AGUAPE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78,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725,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4,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797,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81,5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6.843,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68.935,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105,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90.506,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0.377,2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92,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959,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1,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384,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88,6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04.638,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46.145,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207,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69.211,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56.779,7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3.642,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61.180,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877,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63.274,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2.424,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6.522,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24.582,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75,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37.743,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9.437,4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37,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324,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3,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371,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32,5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115,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0.028,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78,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9.287,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534,6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S DUAS PONT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07,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067,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6,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784,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06,5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E IRACE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11,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201,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8,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377,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43,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O PAU D'A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02,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440,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0,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525,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08,9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013,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1.182,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80,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4.943,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833,5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A BELA V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00,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050,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5,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370,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57,0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BARREI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28,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739,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4,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718,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03,7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988,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4.876,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3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6.436,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258,9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1.162,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48.602,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529,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06.271,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7.022,57</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2.577,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51.039,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637,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07.748,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54.505,2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OURENÇO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54,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223,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9,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135,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01,07</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078,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839,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0,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844,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34,17</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ANUE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878,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2.868,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34,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2.339,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541,67</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017,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1.714,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62,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5.242,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952,0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24.596,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357.281,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6.473,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700.471,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87.880,5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889,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806,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61,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2.396,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260,8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 DO TURV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672,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854,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0,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670,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236,9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220,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7.556,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85,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6.285,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576,9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263,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6.223,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88,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6.659,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116,3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AO DA GR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84,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795,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4,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663,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00,4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742,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003,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6,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428,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483,9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3.374,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9.901,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54,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6.107,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9.722,4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83,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529,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1,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682,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81,9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36,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387,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5,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506,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52,7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ÓPOLIS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309,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527,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0,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405,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891,8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81,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906,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1,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346,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73,1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67,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884,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9,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692,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338,9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653,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0.902,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8,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3.923,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440,5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2.399,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1.351,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90,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8.508,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1.933,4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628,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504,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7,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893,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486,7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Í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528,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444,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5,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777,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661,8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21,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061,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0,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036,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87,2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561,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325,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61,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6.077,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270,5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2.311,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15.831,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307,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39.883,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6.567,3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157,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5.579,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67,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70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102,1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1.091,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39.164,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287,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70.306,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9.236,67</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Á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32,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533,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1,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987,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209,4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5.533,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65.016,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449,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15.652,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9.347,8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77,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401,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0,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732,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227,7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719,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365,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2,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440,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777,7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0.889,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56.575,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85,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5.652,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6.798,9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079,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5.239,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94,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003,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209,9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757,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929,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7,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148,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75,4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Ç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40,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546,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7,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317,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46,4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Ú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29,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397,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2,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853,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35,4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276,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7.480,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0,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8.403,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453,5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315,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2.332,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5,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7.652,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771,6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89,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290,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9,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155,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04,1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70,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333,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2,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898,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98,4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28,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844,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7,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709,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70,87</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037,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7.895,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27,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7.902,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857,3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515,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5.624,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13,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9.966,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686,6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41,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474,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0,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485,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081,1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61,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845,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6,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212,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40,5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972,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200,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99,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3.848,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523,47</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414,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4.042,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92,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3.770,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878,2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2.057,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97.268,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823,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28.826,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0.323,4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94,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554,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8,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434,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23,0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292,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519,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34,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497,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648,5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15,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824,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0,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550,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89,8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419,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3.967,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21,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8.309,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500,07</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76,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755,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0,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164,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68,1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76,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501,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6,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784,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50,0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562,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440,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2,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244,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541,3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86,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680,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043,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83,0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053,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014,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1,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512,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107,1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54,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599,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8,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177,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04,77</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22,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091,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2,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308,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67,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538,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8.180,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14,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2.981,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752,3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94,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319,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9,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184,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09,6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Ú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74,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102,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9,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557,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79,2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55,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027,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4,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215,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92,07</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874,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301,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4,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889,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90,6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889,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1.963,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34,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3.216,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070,8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34,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980,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9,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698,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15,7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134,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017,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8,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516,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33,7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28,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525,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159,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04,1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40,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652,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3,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768,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38,3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95,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195,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3,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507,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67,9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75,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895,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6,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446,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472,0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63,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479,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6,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573,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45,8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1.789,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6.808,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10,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2.657,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3.850,8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027,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4.046,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99,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6.744,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629,6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28,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918,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1,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871,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87,7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065,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0.852,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00,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4.874,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143,9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116,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7.890,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50,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4.190,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766,3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835,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4.076,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07,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5.295,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824,87</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44,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513,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4,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800,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91,2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9.593,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54.345,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12,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82.021,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6.730,0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156,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704,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5,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037,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998,3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830,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6.754,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8,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6.599,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694,1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VITÓRIA BRASIL</w:t>
            </w:r>
          </w:p>
        </w:tc>
        <w:tc>
          <w:tcPr>
            <w:tcW w:w="1342" w:type="dxa"/>
            <w:tcBorders>
              <w:top w:val="single" w:sz="4" w:space="0" w:color="000000"/>
              <w:left w:val="single" w:sz="4" w:space="0" w:color="000000"/>
              <w:bottom w:val="single" w:sz="4" w:space="0" w:color="000000"/>
              <w:right w:val="single" w:sz="4" w:space="0" w:color="000000"/>
            </w:tcBorders>
          </w:tcPr>
          <w:p>
            <w:pPr>
              <w:pStyle w:val="Heading2"/>
              <w:jc w:val="right"/>
              <w:rPr>
                <w:sz w:val="16"/>
              </w:rPr>
            </w:pPr>
            <w:r>
              <w:rPr>
                <w:sz w:val="16"/>
              </w:rPr>
              <w:t>35.103,92</w:t>
            </w:r>
          </w:p>
        </w:tc>
        <w:tc>
          <w:tcPr>
            <w:tcW w:w="1496" w:type="dxa"/>
            <w:tcBorders>
              <w:top w:val="single" w:sz="4" w:space="0" w:color="000000"/>
              <w:left w:val="single" w:sz="4" w:space="0" w:color="000000"/>
              <w:bottom w:val="single" w:sz="4" w:space="0" w:color="000000"/>
              <w:right w:val="single" w:sz="4" w:space="0" w:color="000000"/>
            </w:tcBorders>
          </w:tcPr>
          <w:p>
            <w:pPr>
              <w:pStyle w:val="Heading2"/>
              <w:jc w:val="right"/>
              <w:rPr>
                <w:sz w:val="16"/>
              </w:rPr>
            </w:pPr>
            <w:r>
              <w:rPr>
                <w:sz w:val="16"/>
              </w:rPr>
              <w:t>186.003,91</w:t>
            </w:r>
          </w:p>
        </w:tc>
        <w:tc>
          <w:tcPr>
            <w:tcW w:w="1656" w:type="dxa"/>
            <w:tcBorders>
              <w:top w:val="single" w:sz="4" w:space="0" w:color="000000"/>
              <w:left w:val="single" w:sz="4" w:space="0" w:color="000000"/>
              <w:bottom w:val="single" w:sz="4" w:space="0" w:color="000000"/>
              <w:right w:val="single" w:sz="4" w:space="0" w:color="000000"/>
            </w:tcBorders>
          </w:tcPr>
          <w:p>
            <w:pPr>
              <w:pStyle w:val="Heading2"/>
              <w:jc w:val="right"/>
              <w:rPr>
                <w:sz w:val="16"/>
              </w:rPr>
            </w:pPr>
            <w:r>
              <w:rPr>
                <w:sz w:val="16"/>
              </w:rPr>
              <w:t>1.716,99</w:t>
            </w:r>
          </w:p>
        </w:tc>
        <w:tc>
          <w:tcPr>
            <w:tcW w:w="1496" w:type="dxa"/>
            <w:tcBorders>
              <w:top w:val="single" w:sz="4" w:space="0" w:color="000000"/>
              <w:left w:val="single" w:sz="4" w:space="0" w:color="000000"/>
              <w:bottom w:val="single" w:sz="4" w:space="0" w:color="000000"/>
              <w:right w:val="single" w:sz="4" w:space="0" w:color="000000"/>
            </w:tcBorders>
          </w:tcPr>
          <w:p>
            <w:pPr>
              <w:pStyle w:val="Heading2"/>
              <w:jc w:val="right"/>
              <w:rPr>
                <w:sz w:val="16"/>
              </w:rPr>
            </w:pPr>
            <w:r>
              <w:rPr>
                <w:sz w:val="16"/>
              </w:rPr>
              <w:t>187.334,02</w:t>
            </w:r>
          </w:p>
        </w:tc>
        <w:tc>
          <w:tcPr>
            <w:tcW w:w="1816" w:type="dxa"/>
            <w:tcBorders>
              <w:top w:val="single" w:sz="4" w:space="0" w:color="000000"/>
              <w:left w:val="single" w:sz="4" w:space="0" w:color="000000"/>
              <w:bottom w:val="single" w:sz="4" w:space="0" w:color="000000"/>
              <w:right w:val="single" w:sz="4" w:space="0" w:color="000000"/>
            </w:tcBorders>
          </w:tcPr>
          <w:p>
            <w:pPr>
              <w:pStyle w:val="Heading2"/>
              <w:jc w:val="right"/>
              <w:rPr>
                <w:sz w:val="16"/>
              </w:rPr>
            </w:pPr>
            <w:r>
              <w:rPr>
                <w:sz w:val="16"/>
              </w:rPr>
              <w:t>35.490,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307,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4.842,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14,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1.418,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946,6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971,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0.438,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12,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4.766,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956,2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95,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116,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3,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208,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876,6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Líquido Repassado aos Municípios (*)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00.136.809,41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179.923.612,62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353.659,38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02.663.130,89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750.950,5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Bruto da Arrecadação (100%) (**)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899.618.063,12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68.296,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 xml:space="preserve">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w:t>
      </w:r>
    </w:p>
    <w:p>
      <w:pPr>
        <w:pStyle w:val="Normal"/>
        <w:jc w:val="both"/>
        <w:rPr/>
      </w:pPr>
      <w:r>
        <w:rPr>
          <w:rFonts w:cs="Arial" w:ascii="Arial" w:hAnsi="Arial"/>
          <w:b/>
          <w:sz w:val="24"/>
        </w:rPr>
        <w:t>1 -</w:t>
      </w:r>
      <w:r>
        <w:rPr>
          <w:rFonts w:cs="Arial" w:ascii="Arial" w:hAnsi="Arial"/>
          <w:sz w:val="24"/>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P-58, de 22 de setembro de 2022, publicada no D.O.E. de 23/09/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 -</w:t>
      </w:r>
      <w:r>
        <w:rPr>
          <w:rFonts w:cs="Arial" w:ascii="Arial" w:hAnsi="Arial"/>
          <w:sz w:val="24"/>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 -</w:t>
      </w:r>
      <w:r>
        <w:rPr>
          <w:rFonts w:cs="Arial" w:ascii="Arial" w:hAnsi="Arial"/>
          <w:sz w:val="24"/>
        </w:rPr>
        <w:t xml:space="preserve"> Demonstrativo: Resumo dos Repasses (em R$)</w:t>
      </w:r>
    </w:p>
    <w:p>
      <w:pPr>
        <w:pStyle w:val="Normal"/>
        <w:jc w:val="both"/>
        <w:rPr>
          <w:rFonts w:ascii="Arial" w:hAnsi="Arial" w:cs="Arial"/>
          <w:sz w:val="24"/>
        </w:rPr>
      </w:pPr>
      <w:r>
        <w:rPr>
          <w:rFonts w:cs="Arial" w:ascii="Arial" w:hAnsi="Arial"/>
          <w:sz w:val="24"/>
        </w:rPr>
        <w:t>(+) Saldo referente a Junho de 2023 repassado em Julho de 2023 (crédito dias: 04/07/2023): 600.136.809,41</w:t>
      </w:r>
    </w:p>
    <w:p>
      <w:pPr>
        <w:pStyle w:val="Normal"/>
        <w:jc w:val="both"/>
        <w:rPr>
          <w:rFonts w:ascii="Arial" w:hAnsi="Arial" w:cs="Arial"/>
          <w:sz w:val="24"/>
        </w:rPr>
      </w:pPr>
      <w:r>
        <w:rPr>
          <w:rFonts w:cs="Arial" w:ascii="Arial" w:hAnsi="Arial"/>
          <w:sz w:val="24"/>
        </w:rPr>
        <w:t>(+) ICMS-QPM arrecadado em Julho de 2023: 3.179.923.612,62</w:t>
      </w:r>
    </w:p>
    <w:p>
      <w:pPr>
        <w:pStyle w:val="Normal"/>
        <w:jc w:val="both"/>
        <w:rPr>
          <w:rFonts w:ascii="Arial" w:hAnsi="Arial" w:cs="Arial"/>
          <w:sz w:val="24"/>
        </w:rPr>
      </w:pPr>
      <w:r>
        <w:rPr>
          <w:rFonts w:cs="Arial" w:ascii="Arial" w:hAnsi="Arial"/>
          <w:sz w:val="24"/>
        </w:rPr>
        <w:t>(+) QPM-Fundo de Exportação recebido em Julho de 2023: 29.353.659,38</w:t>
      </w:r>
    </w:p>
    <w:p>
      <w:pPr>
        <w:pStyle w:val="Normal"/>
        <w:jc w:val="both"/>
        <w:rPr>
          <w:rFonts w:ascii="Arial" w:hAnsi="Arial" w:cs="Arial"/>
          <w:sz w:val="24"/>
        </w:rPr>
      </w:pPr>
      <w:r>
        <w:rPr>
          <w:rFonts w:cs="Arial" w:ascii="Arial" w:hAnsi="Arial"/>
          <w:sz w:val="24"/>
        </w:rPr>
        <w:t>(=) Sub-Total 1: 3.809.414.081,41</w:t>
      </w:r>
    </w:p>
    <w:p>
      <w:pPr>
        <w:pStyle w:val="Normal"/>
        <w:jc w:val="both"/>
        <w:rPr>
          <w:rFonts w:ascii="Arial" w:hAnsi="Arial" w:cs="Arial"/>
          <w:sz w:val="24"/>
        </w:rPr>
      </w:pPr>
      <w:r>
        <w:rPr>
          <w:rFonts w:cs="Arial" w:ascii="Arial" w:hAnsi="Arial"/>
          <w:sz w:val="24"/>
        </w:rPr>
        <w:t>(-) Créditos efetuados em Julho de 2022 (crédito dias: 04, 11, 18 e 25/07/2023): 3.202.663.130,89</w:t>
      </w:r>
    </w:p>
    <w:p>
      <w:pPr>
        <w:pStyle w:val="Normal"/>
        <w:jc w:val="both"/>
        <w:rPr>
          <w:rFonts w:ascii="Arial" w:hAnsi="Arial" w:cs="Arial"/>
          <w:sz w:val="24"/>
        </w:rPr>
      </w:pPr>
      <w:r>
        <w:rPr>
          <w:rFonts w:cs="Arial" w:ascii="Arial" w:hAnsi="Arial"/>
          <w:sz w:val="24"/>
        </w:rPr>
        <w:t>(=) Saldo de Julho de 2023 repassado em Agosto de 2023 (crédito dia: 01 e 08/08/2023): 606.750.950,5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 -</w:t>
      </w:r>
      <w:r>
        <w:rPr>
          <w:rFonts w:cs="Arial" w:ascii="Arial" w:hAnsi="Arial"/>
          <w:sz w:val="24"/>
        </w:rPr>
        <w:t xml:space="preserve"> As divergências de centavos entre a soma das parcelas e o total, decorrem de erro de aproximação.</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2"/>
        <w:spacing w:before="0" w:after="0"/>
        <w:jc w:val="center"/>
        <w:rPr>
          <w:rFonts w:ascii="Arial" w:hAnsi="Arial" w:cs="Arial"/>
          <w:color w:val="FF0000"/>
          <w:sz w:val="32"/>
        </w:rPr>
      </w:pPr>
      <w:r>
        <w:rPr>
          <w:rFonts w:cs="Arial" w:ascii="Arial" w:hAnsi="Arial"/>
          <w:color w:val="FF0000"/>
          <w:sz w:val="32"/>
        </w:rPr>
        <w:t xml:space="preserve">CONTATO: </w:t>
      </w:r>
      <w:hyperlink r:id="rId2">
        <w:r>
          <w:rPr>
            <w:rStyle w:val="InternetLink"/>
          </w:rPr>
          <w:t>www.afiscom@terra.com.br</w:t>
        </w:r>
      </w:hyperlink>
    </w:p>
    <w:p>
      <w:pPr>
        <w:pStyle w:val="Legenda"/>
        <w:rPr>
          <w:color w:val="0000FF"/>
          <w:sz w:val="24"/>
        </w:rPr>
      </w:pPr>
      <w:r>
        <w:rPr>
          <w:color w:val="0000FF"/>
          <w:sz w:val="24"/>
        </w:rPr>
        <w:t xml:space="preserve">Rua Marechal Xavier da Câmara, 20 – Casa Verde - São Paulo/SP </w:t>
      </w:r>
    </w:p>
    <w:p>
      <w:pPr>
        <w:pStyle w:val="Legenda"/>
        <w:rPr>
          <w:sz w:val="24"/>
        </w:rPr>
      </w:pPr>
      <w:r>
        <w:rPr>
          <w:color w:val="0000FF"/>
          <w:sz w:val="24"/>
        </w:rPr>
        <w:t>CEP. 02517-190</w:t>
      </w:r>
    </w:p>
    <w:p>
      <w:pPr>
        <w:pStyle w:val="Normal"/>
        <w:jc w:val="center"/>
        <w:rPr>
          <w:rFonts w:ascii="Arial" w:hAnsi="Arial" w:cs="Arial"/>
          <w:b/>
          <w:b/>
          <w:color w:val="FF0000"/>
          <w:sz w:val="24"/>
        </w:rPr>
      </w:pPr>
      <w:r>
        <w:rPr>
          <w:rFonts w:cs="Arial" w:ascii="Arial" w:hAnsi="Arial"/>
          <w:b/>
          <w:color w:val="FF0000"/>
          <w:sz w:val="24"/>
        </w:rPr>
        <w:t>Novo endereço para acesso ao nosso site:</w:t>
      </w:r>
    </w:p>
    <w:p>
      <w:pPr>
        <w:pStyle w:val="Normal"/>
        <w:jc w:val="center"/>
        <w:rPr>
          <w:rFonts w:ascii="Arial" w:hAnsi="Arial" w:cs="Arial"/>
          <w:b/>
          <w:b/>
          <w:color w:val="FF0000"/>
          <w:sz w:val="24"/>
        </w:rPr>
      </w:pPr>
      <w:r>
        <w:rPr>
          <w:rFonts w:cs="Arial" w:ascii="Arial" w:hAnsi="Arial"/>
          <w:b/>
          <w:color w:val="FF0000"/>
          <w:sz w:val="24"/>
        </w:rPr>
        <w:t>http://afiscom.com.br//site/index.as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both"/>
      <w:outlineLvl w:val="3"/>
    </w:pPr>
    <w:rPr>
      <w:rFonts w:ascii="Arial" w:hAnsi="Arial" w:cs="Arial"/>
      <w:b/>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both"/>
    </w:pPr>
    <w:rPr/>
  </w:style>
  <w:style w:type="paragraph" w:styleId="Identifica">
    <w:name w:val="identifica"/>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afiscom@terr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4:56:00Z</dcterms:created>
  <dc:creator>CB</dc:creator>
  <dc:description/>
  <dc:language>en-US</dc:language>
  <cp:lastModifiedBy>CB</cp:lastModifiedBy>
  <dcterms:modified xsi:type="dcterms:W3CDTF">2023-08-23T15:47:00Z</dcterms:modified>
  <cp:revision>3</cp:revision>
  <dc:subject/>
  <dc:title>AFISCOM</dc:title>
</cp:coreProperties>
</file>